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MEMBERSHIP FORM for 202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lt - £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unior - £20, </w:t>
      </w:r>
      <w:r>
        <w:rPr>
          <w:rFonts w:cs="Arial" w:ascii="Arial" w:hAnsi="Arial"/>
          <w:sz w:val="20"/>
          <w:szCs w:val="20"/>
        </w:rPr>
        <w:t>(under 17yrs on 01.01.202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Non- Riding - £15   Life Members - £1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The above memberships are for individuals only; more than one member will require either separate forms or family membership – as below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Family - £50, (</w:t>
      </w:r>
      <w:r>
        <w:rPr>
          <w:rFonts w:cs="Arial" w:ascii="Arial" w:hAnsi="Arial"/>
          <w:sz w:val="20"/>
          <w:szCs w:val="20"/>
        </w:rPr>
        <w:t>2 adults and unlimited specified children living in same househol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120"/>
        <w:gridCol w:w="10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ease write clearly in capitals where possib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Post Code …………………..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Number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require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 d.o.b. for Juni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enclosed –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5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s should be made payable to Ross-shire Riding Club and sent with completed form to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NDA BURNETT, 9, MOUNTHIGH, BALBLAIR, Nr, DINGWALL, ROSS-SHIRE IV7 8L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s payment to 83-15-17    13980574</w:t>
            </w:r>
          </w:p>
        </w:tc>
      </w:tr>
      <w:tr>
        <w:trPr>
          <w:trHeight w:val="67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r interests  p/c, s/j, trec et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DATE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Ross-shire Riding Club depends entirely on volunteers, to help set up a show, during it, and clearing away afterwards.   Any assistance you could give would be much appreciat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 we contact you prior to shows to help out?         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rom time to time we would like to post photographs on our web site, we need your permission to do this.    </w:t>
            </w:r>
            <w:r>
              <w:rPr>
                <w:rFonts w:cs="Arial" w:ascii="Arial" w:hAnsi="Arial"/>
                <w:b/>
                <w:bCs/>
                <w:sz w:val="22"/>
              </w:rPr>
              <w:t>YES /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08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1:00Z</dcterms:created>
  <dc:creator>Skretting (UK) Ltd</dc:creator>
  <dc:description/>
  <cp:keywords/>
  <dc:language>en-US</dc:language>
  <cp:lastModifiedBy>brenda burnett</cp:lastModifiedBy>
  <cp:lastPrinted>2023-11-25T08:52:00Z</cp:lastPrinted>
  <dcterms:modified xsi:type="dcterms:W3CDTF">2024-10-31T10:4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844196</vt:r8>
  </property>
  <property fmtid="{D5CDD505-2E9C-101B-9397-08002B2CF9AE}" pid="3" name="_AuthorEmail">
    <vt:lpwstr>kelly.skinner@highland.gov.uk</vt:lpwstr>
  </property>
  <property fmtid="{D5CDD505-2E9C-101B-9397-08002B2CF9AE}" pid="4" name="_AuthorEmailDisplayName">
    <vt:lpwstr>Kelly Skinn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